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LAMPIRAN ‘A’</w:t>
      </w:r>
    </w:p>
    <w:p>
      <w:pPr>
        <w:pStyle w:val="Normal"/>
        <w:jc w:val="right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Menghadiri Persidangan, Seminar Dan Lawat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Rasmi Ke Luar Nege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182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467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a)</w:t>
        <w:tab/>
        <w:t xml:space="preserve">Nama Persidangan/Seminar/Lawatan Rasmi/Kursus :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5486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467.95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240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15pt" to="467.95pt,1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59105</wp:posOffset>
                </wp:positionV>
                <wp:extent cx="5486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15pt" to="467.95pt,3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00405</wp:posOffset>
                </wp:positionV>
                <wp:extent cx="5486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15pt" to="467.95pt,5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b)</w:t>
        <w:tab/>
        <w:t xml:space="preserve">Tujuan :                   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69545</wp:posOffset>
                </wp:positionV>
                <wp:extent cx="3657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5pt" to="467.95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c)</w:t>
        <w:tab/>
        <w:t xml:space="preserve">Tempat hendak diadakan : 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800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467.95pt,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d)</w:t>
        <w:tab/>
        <w:t xml:space="preserve">Tempoh :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225425</wp:posOffset>
                </wp:positionV>
                <wp:extent cx="3200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75pt" to="476.9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e)</w:t>
        <w:tab/>
        <w:t>(i)</w:t>
        <w:tab/>
        <w:t xml:space="preserve">Bilangan Peserta dan Nama :                                                                      </w:t>
        <w:tab/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1135</wp:posOffset>
                </wp:positionV>
                <wp:extent cx="3200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05pt" to="458.95pt,1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>Ketua, jika bilangannya :</w:t>
      </w:r>
      <w:r>
        <w:rPr>
          <w:rFonts w:cs="Arial" w:ascii="Arial" w:hAnsi="Arial"/>
          <w:u w:val="single"/>
          <w:lang w:val="ms-MY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89230</wp:posOffset>
                </wp:positionV>
                <wp:extent cx="3200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9pt" to="458.9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 xml:space="preserve">Lebih daripada seorang :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ms-MY"/>
        </w:rPr>
        <w:t>Keterangan-keterangan Peserta :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u w:val="single"/>
          <w:lang w:val="ms-MY"/>
        </w:rPr>
        <w:t>Nama</w:t>
      </w:r>
      <w:r>
        <w:rPr>
          <w:rFonts w:cs="Arial" w:ascii="Arial" w:hAnsi="Arial"/>
          <w:lang w:val="ms-MY"/>
        </w:rPr>
        <w:tab/>
        <w:tab/>
        <w:tab/>
        <w:tab/>
        <w:tab/>
        <w:tab/>
      </w:r>
      <w:r>
        <w:rPr>
          <w:rFonts w:cs="Arial" w:ascii="Arial" w:hAnsi="Arial"/>
          <w:u w:val="single"/>
          <w:lang w:val="ms-MY"/>
        </w:rPr>
        <w:t>Pangkat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260.9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61290</wp:posOffset>
                </wp:positionV>
                <wp:extent cx="2514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7pt" to="467.95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857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pt" to="260.9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25146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467.9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3pt" to="260.9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7010</wp:posOffset>
                </wp:positionV>
                <wp:extent cx="2514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3pt" to="467.9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2857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260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</wp:posOffset>
                </wp:positionV>
                <wp:extent cx="25146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6pt" to="467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ms-MY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440" w:hanging="72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2730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466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Sebutkan sama ada pegawai-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2730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466.9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Pegawai kedutaan Malaysia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2730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466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di negeri tempat Persidangan/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pt" to="467.9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Seminar lawatan rasmi itu     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2743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467.95pt,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diadakan akan menyertai     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48920</wp:posOffset>
                </wp:positionV>
                <wp:extent cx="2730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6pt" to="466.95pt,1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2730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pt" to="466.95pt,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Persidangan itu. Sekiranya   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14630</wp:posOffset>
                </wp:positionV>
                <wp:extent cx="27305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9pt" to="466.9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menyertai, nyatakan mengapa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80340</wp:posOffset>
                </wp:positionV>
                <wp:extent cx="2730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2pt" to="466.95pt,1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kehadiran pegawai-pegawai                                                                                  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2730500" cy="139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1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5pt" to="466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 xml:space="preserve">daripada negeri ini.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erapa kali pegawai tersebut di Perenggan e (ii) telah menghadiri Persidangan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Lawatan Rasmi di Luar Negeri :-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6858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323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>(i)</w:t>
        <w:tab/>
        <w:t>Tahun ini</w:t>
        <w:tab/>
        <w:t>(          )</w:t>
        <w:tab/>
        <w:tab/>
        <w:tab/>
        <w:tab/>
        <w:t>Kali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38862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467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>1.</w:t>
        <w:tab/>
        <w:t>Tujuan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467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>Tempat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38862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467.9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>Tempoh 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38862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5pt" to="467.9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Tujuan 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38862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467.9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Tempat 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8862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467.9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Tempoh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94945</wp:posOffset>
                </wp:positionV>
                <wp:extent cx="6858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35pt" to="323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>(ii)</w:t>
        <w:tab/>
        <w:t>Tahun ini</w:t>
        <w:tab/>
        <w:t>(          )</w:t>
        <w:tab/>
        <w:tab/>
        <w:tab/>
        <w:tab/>
        <w:t>Kali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38862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467.95pt,1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>1.</w:t>
        <w:tab/>
        <w:t>Tujuan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38862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467.9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>Tempat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38862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467.95pt,1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  <w:tab/>
        <w:t>Tempoh :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80975</wp:posOffset>
                </wp:positionV>
                <wp:extent cx="3886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5pt" to="467.9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2.</w:t>
        <w:tab/>
        <w:t>Tujuan 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38862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467.9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Tempat :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38862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467.9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Tempoh :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</wp:posOffset>
                </wp:positionV>
                <wp:extent cx="21717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pt" to="467.9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f)</w:t>
        <w:tab/>
        <w:t>Kerap Persidangan / Seminar / Lawatan Rasmi :</w:t>
        <w:tab/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3200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1pt" to="467.9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g)</w:t>
        <w:tab/>
        <w:t>Perbelanjaan ditanggung oleh :</w:t>
        <w:tab/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34290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pt" to="467.95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4864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467.95pt,3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>h)</w:t>
        <w:tab/>
        <w:t>Faedahnya kepada Negara :</w:t>
        <w:tab/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4864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pt" to="467.95pt,1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I)</w:t>
        <w:tab/>
        <w:t>Kelulusan Kementerian  Dalam Negeri dan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Kementerian Luar (jika Persidangan/Seminar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1717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467.95pt,1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ms-MY"/>
        </w:rPr>
        <w:tab/>
        <w:t>Lawatan Rasmi itu diadakan di Negara komunis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j)</w:t>
        <w:tab/>
        <w:t xml:space="preserve">Saya mengesahkan bahawa maklumat-maklumat di atas adalah benar. 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Tarikh : </w:t>
        <w:tab/>
        <w:tab/>
        <w:tab/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</wp:posOffset>
                </wp:positionV>
                <wp:extent cx="1943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85pt" to="422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76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ndatangan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Nama Pegawai :                                               )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(Jawatan</w:t>
        <w:tab/>
        <w:t xml:space="preserve">     :</w:t>
        <w:tab/>
        <w:tab/>
        <w:tab/>
        <w:tab/>
        <w:tab/>
        <w:t>)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)</w:t>
        <w:tab/>
        <w:t>Ulasan Ketua Jabatan 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54864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467.9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467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4864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67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arikh 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228600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449.9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ndatangan Ketua Jabatan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ms-MY"/>
        </w:rPr>
        <w:t>I)</w:t>
        <w:tab/>
        <w:t>Ulasan Pegawai Pengawal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548640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pt" to="467.9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54864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467.9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48640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467.95pt,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Tarikh 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ms-MY"/>
        </w:rPr>
      </w:pPr>
      <w:r>
        <w:rPr>
          <w:rFonts w:cs="Arial" w:ascii="Arial" w:hAnsi="Arial"/>
          <w:sz w:val="20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22860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467.95pt,1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ndatangan Pegawai Pengawal</w:t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05:00Z</dcterms:created>
  <dc:creator>user</dc:creator>
  <dc:description/>
  <cp:keywords/>
  <dc:language>en-US</dc:language>
  <cp:lastModifiedBy>user</cp:lastModifiedBy>
  <dcterms:modified xsi:type="dcterms:W3CDTF">2014-08-22T09:05:00Z</dcterms:modified>
  <cp:revision>2</cp:revision>
  <dc:subject/>
  <dc:title>LAMPIRAN ‘A’</dc:title>
</cp:coreProperties>
</file>